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June 7, 2018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Chief Hodge, Jay Miller, Josh Campbell, Dan Pruehs, Iris Akridge, Joe Moravec, Michelle Walker, Lt. Schott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ouncil Member Riemenschneider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ouncil Member Riemenschneider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ouncil Member Ackworth </w:t>
      </w:r>
      <w:r>
        <w:rPr>
          <w:sz w:val="22"/>
        </w:rPr>
        <w:t xml:space="preserve">thanked Alex Mitchem, Iris Akridge, and all of the Department Heads that helped make the Public Works Week special for the Public Works Employees.  It was very much apprec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ouncil Member Riemenschneider </w:t>
      </w:r>
      <w:r>
        <w:rPr>
          <w:sz w:val="22"/>
        </w:rPr>
        <w:t>thanked everyone involved for sending flowers, cards, and sharing their condolences over the past week for the passing of his wife’s f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nnounced the passing of Ms. Miriam Wood, a lifelong resident with a great love for her hometown of Auburn, Georgia.  Ms. Miriam dreamed of opening a public library in the City of Auburn for the benefit of all its residents, and her passion and drive made the dream a reality with the first location of the Auburn Public Library opening in 1991.  Ms. Miriam also helped start the Auburn Museum.  She was a member of the Barrow County Historical Society and one of the last members of the original Auburn Township.  Ms. Miriam was a 2011 Barrow County Mayors Association Pillar Award Recipi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Mayor Blechinger</w:t>
      </w:r>
      <w:r>
        <w:rPr>
          <w:sz w:val="22"/>
        </w:rPr>
        <w:t xml:space="preserve"> honored Ms. Miriam Wood by reading Proclamation #06-015 Proclaiming May 2</w:t>
      </w:r>
      <w:r>
        <w:rPr>
          <w:sz w:val="22"/>
          <w:vertAlign w:val="superscript"/>
        </w:rPr>
        <w:t>nd</w:t>
      </w:r>
      <w:r>
        <w:rPr>
          <w:sz w:val="22"/>
        </w:rPr>
        <w:t xml:space="preserve"> as Miriam Wood Day in the City of Auburn, Georgia (See attached Proclamation).  The City of Auburn established and presented this Proclamation to Ms. Miriam on May 2, 2015.  Ms. Miriam dedicated her life to serving children of Auburn by sharing her passion for literacy and her love of books.  Ms. Miriam was an influential part of Auburn and will be greatly 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nnounced the passing of Mrs. Violette Lyle.  The City of Auburn would like to honor Mrs. Lyle for her contributions to the City.  Mrs. Lyle had been a resident of Auburn since her birth on September 28, 1928.  Mrs. Lyle and her late husband, David Lyle, lived on Lyle Farm that they purchased in 1949.  They raised eight children, 7 girls and one boy, and sent all of them to college.  Mrs. Lyle served in the Auburn, Georgia Post Office for 38 years, 13 of those as the Postmaster.  Other volunteer and altruistic endeavors include:  Eastern Star for over 50 years.  Family &amp; Children Services for 25 years.  Trustee Barrow County Historical Society, President/Vice President Auburn Parent/Teacher Association, Volunteer Tutor, Auburn Elementary Advisory Committee.  She also devoted much of her life to church and community service.  She served Harmony Grove as pianist, organist, Sunday School Teacher, choir member and President of the United Methodist Women.  For these and many other activities, she was presented with the Community Pillar Award for the City of Auburn in 2017.  Mrs. Lyle was also an influential part of Auburn and will be greatly missed.  Funeral arrangements will be released upon the City being no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nnounced that she received a letter from Military Women Across the Nation, Oceans State Unit 118 Military Women across the nation.  This is a women’s organization about the 2018 Rhode Island Military Women of the year.  This year’s honoree is Legalman Chief Stephani Pavoni United States Navy.  Chief Pavoni’s hometown is Auburn, Georgia and we are thrilled to here that one of our own has earned this prestigious ho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hief Pavoni is described as an inspiring leader and displays a rare combination of efficiency and innovative initiative that encourages thinking.  She holds a Bachelor of Science Degree in Paralegal Studies from Roger Williams University and a Master of Science Degree in Legal Studies from the American Military University.  She enlisted in the Navy in November of 2003 and has served at the Naval Justice School on Rhode Island as a Commander U.S. Naval Forces Europe-Africa in Naples, Italy.  We are very proud of our Auburn native, Chief Stephani Pavoni’s accomplishments and commend her on her well-deserved award.  Mayor Blechinger will be writing a congratulations letter to her on behalf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Hodge</w:t>
      </w:r>
      <w:r>
        <w:rPr>
          <w:sz w:val="22"/>
        </w:rPr>
        <w:t xml:space="preserve"> thanked the Mayor and Council for previously approving the pay restructuring for the police department that raised the starting salary for an entry level police officer to $36,245.56.  This rate in addition to the City’s competitive benefits package has attracted quality applicants to join the police department.  Chief congratulated Officer Brent Ramsey for completing the final stages of the Field Training Program.  He also reported that Sgt. Scott and K-9 Truus continue to make solid drug cases.  </w:t>
      </w:r>
      <w:r>
        <w:rPr>
          <w:b/>
          <w:sz w:val="22"/>
        </w:rPr>
        <w:t xml:space="preserve">Bel Outwater </w:t>
      </w:r>
      <w:r>
        <w:rPr>
          <w:sz w:val="22"/>
        </w:rPr>
        <w:t xml:space="preserve">reported that there were 602 in attendance at the Library Reptile Program this week.  </w:t>
      </w:r>
      <w:r>
        <w:rPr>
          <w:b/>
          <w:sz w:val="22"/>
        </w:rPr>
        <w:t>Iris Akridge</w:t>
      </w:r>
      <w:r>
        <w:rPr>
          <w:sz w:val="22"/>
        </w:rPr>
        <w:t xml:space="preserve"> reported that May 21 – May 25, 2018 was National Public Works Week.  Thanked Michelle Walker for the Italian pasta.  Thanked Council Member Langley for the gift cards.  Thanked Council Members Ackworth and Riemenschneider for coming out and participating and spending time with the Public Works guys during that week.  Iris also reported that Public Works installed a new service line at 553 Mt. Moriah Road and a fire hydrant was installed on May 31</w:t>
      </w:r>
      <w:r>
        <w:rPr>
          <w:sz w:val="22"/>
          <w:vertAlign w:val="superscript"/>
        </w:rPr>
        <w:t>st</w:t>
      </w:r>
      <w:r>
        <w:rPr>
          <w:sz w:val="22"/>
        </w:rPr>
        <w:t xml:space="preserve">.  </w:t>
      </w:r>
      <w:r>
        <w:rPr>
          <w:b/>
          <w:sz w:val="22"/>
        </w:rPr>
        <w:t>Dan Pruehs</w:t>
      </w:r>
      <w:r>
        <w:rPr>
          <w:sz w:val="22"/>
        </w:rPr>
        <w:t xml:space="preserve"> announced that Independence Day Celebration will be on June 30</w:t>
      </w:r>
      <w:r>
        <w:rPr>
          <w:sz w:val="22"/>
          <w:vertAlign w:val="superscript"/>
        </w:rPr>
        <w:t>th</w:t>
      </w:r>
      <w:r>
        <w:rPr>
          <w:sz w:val="22"/>
        </w:rPr>
        <w:t xml:space="preserve"> with approximately 40 vendors registered at this time.  The band has been reserved, and currently working on the layout of the event.  </w:t>
      </w:r>
      <w:r>
        <w:rPr>
          <w:b/>
          <w:sz w:val="22"/>
        </w:rPr>
        <w:t xml:space="preserve">Jay Miller </w:t>
      </w:r>
      <w:r>
        <w:rPr>
          <w:sz w:val="22"/>
        </w:rPr>
        <w:t xml:space="preserve">introduced the new Community Development Coordinator, Josh Campbell.  Jay gave an update that construction has begun on O’Reilly’s Auto.  He also gave an update that Auburn Station developers have begun clearing and grubbing.    Jay is currently working with NEGRC concerning the Comprehensive Plan Update.  </w:t>
      </w:r>
      <w:r>
        <w:rPr>
          <w:b/>
          <w:sz w:val="22"/>
        </w:rPr>
        <w:t xml:space="preserve">Alex Mitchem </w:t>
      </w:r>
      <w:r>
        <w:rPr>
          <w:sz w:val="22"/>
        </w:rPr>
        <w:t xml:space="preserve">reported that he continues to work on securing financing for the new municipal complex.  Alex also reported that the 2019 Budget Schedule is in place and that Budget Forms, to include revenue, expenditures, and workload measurements will be issued to all Departments and Library by the end of the week.      </w:t>
      </w:r>
      <w:bookmarkStart w:id="0" w:name="_Hlk495065245"/>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0"/>
      <w:r>
        <w:rPr>
          <w:sz w:val="22"/>
        </w:rPr>
        <w:t xml:space="preserve">The following staff reports were given:  Police Department - Chief Hodge, Library - Bel Outwater-Absent, Stormwater - Joe Moravec, Public Works - Iris Akridge, Parks &amp; Leisure - Dan Pruehs, Community Development - Jay Miller, City Clerk - Joyce Brown, Administration-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May 3, 2018-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y 10, 2018- Workshop Meet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y 19, 2018- Special Called Meet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winnett County CDBG Agreement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VG Road Closur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mputer Donation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Citizen Comments:  Mayor Blechinger </w:t>
      </w:r>
      <w:r>
        <w:rPr>
          <w:sz w:val="22"/>
        </w:rPr>
        <w:t>asked for any Citizens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Fairway Outdoor Agreement for Billboar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Ackworth </w:t>
      </w:r>
      <w:r>
        <w:rPr>
          <w:sz w:val="22"/>
        </w:rPr>
        <w:t xml:space="preserve">to approve the addendum to the original lease with Fairway Outdoor Adverti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Market Stud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approve Bleakly Advisory Group’s proposal for $13,500 to conduct a Real Estate Market Overview and Opportunity Analysis for the Municipal Complex Project and to allow the Mayor and City Staff to execute the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Municipal Complex Master Planner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Langley </w:t>
      </w:r>
      <w:r>
        <w:rPr>
          <w:sz w:val="22"/>
        </w:rPr>
        <w:t xml:space="preserve">to approve Tunnel, Spangler, Walsh’s proposal for Master Planning Services in the amount of $29,000 for the Municipal Complex Project and to allow the Mayor and City Staff to execute the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 xml:space="preserve">Citizen Com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July 2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June 7,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ne 7,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55:00Z</dcterms:created>
  <dc:creator>Joyce Brown</dc:creator>
  <dc:description/>
  <cp:keywords/>
  <dc:language>en-US</dc:language>
  <cp:lastModifiedBy> </cp:lastModifiedBy>
  <cp:lastPrinted>2018-07-25T09:54:00Z</cp:lastPrinted>
  <dcterms:modified xsi:type="dcterms:W3CDTF">2018-07-25T13:55:00Z</dcterms:modified>
  <cp:revision>2</cp:revision>
  <dc:subject/>
  <dc:title/>
</cp:coreProperties>
</file>